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vatska agencija za poštu i elektroničke komunikacije</w:t>
      </w:r>
    </w:p>
    <w:p>
      <w:pPr>
        <w:pStyle w:val="Normal"/>
        <w:rPr/>
      </w:pPr>
      <w:r>
        <w:rPr/>
        <w:t>Jurišićeva 13, p.p. 162</w:t>
      </w:r>
    </w:p>
    <w:p>
      <w:pPr>
        <w:pStyle w:val="Normal"/>
        <w:rPr/>
      </w:pPr>
      <w:r>
        <w:rPr/>
        <w:t>10 002 Zagreb</w:t>
      </w:r>
    </w:p>
    <w:p>
      <w:pPr>
        <w:pStyle w:val="Normal"/>
        <w:rPr/>
      </w:pPr>
      <w:r>
        <w:rPr/>
        <w:t>Tel. 01/489 60 00</w:t>
      </w:r>
    </w:p>
    <w:p>
      <w:pPr>
        <w:pStyle w:val="Normal"/>
        <w:rPr/>
      </w:pPr>
      <w:r>
        <w:rPr/>
        <w:t>Fax. 01/ 492 02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Datum: </w:t>
        <w:tab/>
        <w:tab/>
        <w:t>08. travnja 2011. godin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5"/>
        <w:shd w:fill="FFFFFF" w:val="clear"/>
        <w:spacing w:lineRule="atLeast" w:line="204"/>
        <w:ind w:left="1440" w:hanging="1440"/>
        <w:jc w:val="both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Predmet: </w:t>
        <w:tab/>
      </w:r>
      <w:r>
        <w:rPr>
          <w:bCs w:val="false"/>
          <w:i w:val="false"/>
          <w:iCs w:val="false"/>
          <w:sz w:val="20"/>
          <w:szCs w:val="20"/>
        </w:rPr>
        <w:t>Javna rasprava - prijedlog Pravilnika o izmjenama i dopunama Pravilnika o načinu i uvjetima obavljanja djelatnosti elektroničkih komunikacijskih usluga - komentari Tele2 d.o.o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stavno na otvaranje javne rasprave o prijedlogu </w:t>
      </w:r>
      <w:r>
        <w:rPr>
          <w:bCs/>
          <w:iCs/>
        </w:rPr>
        <w:t>Pravilnika o izmjenama i dopunama Pravilnika o načinu i uvjetima obavljanja djelatnosti elektroničkih komunikacijskih usluga</w:t>
      </w:r>
      <w:r>
        <w:rPr/>
        <w:t xml:space="preserve"> (dalje: Prijedlog Pravilnika), Tele2 d.o.o. (dalje u tekstu: Tele2) se u nastavku očituje kako slijedi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Članak 1 stavak 1 Prijedloga Pravilnik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„</w:t>
      </w:r>
      <w:r>
        <w:rPr>
          <w:i/>
        </w:rPr>
        <w:t xml:space="preserve">obvezni su nadzirati uobičajeno ponašanje korisnika prigodom uporabe usluga, te ih odmah upozoriti o svakom neuobičajenom i iznenadnom povećanju troška korištenja pojedine usluge, što može ukazivati na zlouporabu ili neovlašteno korištenje. Upozorenje korisniku uslijedit će ako je korištenje dvostruko veće od prosječnog korištenja usluge u prethodna tri (3) mjeseca (osim ako nije drugačije utvrđeno odlukom nadležnog regulatornog tijela)“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Predloženom izmjenom dodatno se uređuje već postojeća obveza operatora da upozori korisnika o neuobičajenom povećanju troška korištenja pojedine usluge na način da se operatoru nameće obveza da to učini „odmah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ržimo da je i prijašnje uređenje bilo dovoljno jasno i ispunjavalo u cijelosti svoju svrhu, dok se ovakvim uređenjem operatorima nameće obveza koju nije moguće izvršit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ime, iz sadržaja trenutno važeće odredbe nedvojbeno proizlazi da operator upozorenje mora dati korisniku u primjerenom roku, a kako bi se spriječilo daljnje povećanje troška te eventualne zlouprabe. Svako drugačije tumačenje bilo bi, s obzirom na cilj koji se navedenom odredbom treba postići, u suprotnosti sa logik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 druge strane, izraz „odmah“ potpuno je neprimjeren za određivanje vremena u kojem upozorenje mora biti odaslato jer </w:t>
      </w:r>
      <w:r>
        <w:rPr>
          <w:color w:val="000000"/>
          <w:lang w:eastAsia="hr-HR"/>
        </w:rPr>
        <w:t>se obračun troška obavlja u određenim vremenskim intervalima zbog čega je nemoguće upozorenje poslati u trenutku kada se trošak udvostruči. Navedena neprimjerenost osobito dolazi do izražaja kada se uzmu u obzir usluge korištene u međunarodnom roamingu, a s obzirom da informacije o prometu koji je korisnik ostvario u inozemstvu operatoru postaju dostupne sa znatnim vremenskim odmakom.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edloženim rješenjem operatori bi bili stavljeni u situaciju da bez valjanog razloga otpisuju dugovanja za usluge koje su uredno isporučene i korištene te da snose odgovornost za postupanje protivno pravilniku HAKOMa unatoč tome što su postupali s odgovarajućom pažnjom i u dobroj vjeri.</w:t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hr-HR"/>
        </w:rPr>
        <w:tab/>
        <w:t>Smatramo da pri donošenju ocjene u kojem vremenu bi trebalo biti odaslano upozorenje korisniku trebalo pristupati svakom pojedinom slučaju zasebno uvažavajući osobitosti konkretne situacije (što trenutno važeća odredba i omogućuje), odnosno da se ne može sve slučajeve „gurati“ u isti rok, a osobito ne u rok „odmah“.</w:t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lijedom navedenoga, predlažemo da se odustane od izmjene trenutno važeće odredbe, odnosno, podredno, da se pronađe neko primjenije rješenje.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e2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67" w:top="1560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18" w:hanging="0"/>
      <w:rPr/>
    </w:pPr>
    <w:r>
      <w:rPr>
        <w:szCs w:val="12"/>
      </w:rPr>
      <w:t xml:space="preserve">  </w:t>
    </w:r>
    <w:r>
      <w:rPr>
        <w:szCs w:val="12"/>
        <w:lang w:val="en-US" w:eastAsia="en-US"/>
      </w:rPr>
      <w:t xml:space="preserve"> </w:t>
    </w:r>
    <w:r>
      <w:rPr>
        <w:szCs w:val="12"/>
      </w:rPr>
      <w:t xml:space="preserve">                      </w:t>
    </w:r>
    <w:r>
      <w:rPr>
        <w:szCs w:val="12"/>
      </w:rPr>
      <w:tab/>
    </w:r>
  </w:p>
  <w:p>
    <w:pPr>
      <w:pStyle w:val="Footer"/>
      <w:tabs>
        <w:tab w:val="clear" w:pos="4536"/>
        <w:tab w:val="clear" w:pos="9072"/>
      </w:tabs>
      <w:ind w:left="-1418" w:hanging="0"/>
      <w:rPr/>
    </w:pPr>
    <w:r>
      <w:rPr>
        <w:szCs w:val="12"/>
      </w:rPr>
      <w:tab/>
      <w:tab/>
      <w:t xml:space="preserve"> </w:t>
      <w:tab/>
      <w:tab/>
      <w:tab/>
      <w:tab/>
      <w:tab/>
      <w:tab/>
      <w:t xml:space="preserve">                             </w:t>
    </w:r>
    <w:r>
      <w:rPr>
        <w:szCs w:val="12"/>
        <w:lang w:val="en-US" w:eastAsia="en-US"/>
      </w:rPr>
      <w:drawing>
        <wp:inline distT="0" distB="0" distL="0" distR="0">
          <wp:extent cx="196659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2"/>
      </w:rPr>
      <w:tab/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112395</wp:posOffset>
              </wp:positionV>
              <wp:extent cx="343598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Tele2 d.o.o. za telekomunikacijske usluge, U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  <w:t>lica grada Vukovara 269 d, 10 000 Zagreb, Hrvatska, Telefon: +385 (0)1 63 28 300  Telefax: +385 (0)1 63 28 301            Podaci o društvu: upisano u registar Trgovačkog suda 080492341, MB 1849018, OIB 70133616033, Poslovna banka: Privredna banka Zagreb d.d.  Žiro račun: 2340009 - 111016930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5pt;height:52.85pt;mso-wrap-distance-left:9.05pt;mso-wrap-distance-right:9.05pt;mso-wrap-distance-top:0pt;mso-wrap-distance-bottom:0pt;margin-top:8.85pt;mso-position-vertical-relative:text;margin-left:-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4"/>
                        <w:szCs w:val="14"/>
                        <w:lang w:val="sv-SE"/>
                      </w:rPr>
                      <w:t>Tele2 d.o.o. za telekomunikacijske usluge, U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  <w:t>lica grada Vukovara 269 d, 10 000 Zagreb, Hrvatska, Telefon: +385 (0)1 63 28 300  Telefax: +385 (0)1 63 28 301            Podaci o društvu: upisano u registar Trgovačkog suda 080492341, MB 1849018, OIB 70133616033, Poslovna banka: Privredna banka Zagreb d.d.  Žiro račun: 2340009 - 111016930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4"/>
                        <w:szCs w:val="14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  <w:tab w:val="right" w:pos="10065" w:leader="none"/>
      </w:tabs>
      <w:outlineLvl w:val="0"/>
    </w:pPr>
    <w:rPr>
      <w:rFonts w:ascii="Helv;Arial" w:hAnsi="Helv;Arial" w:cs="Helv;Arial"/>
      <w:color w:val="000000"/>
      <w:sz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28:00Z</dcterms:created>
  <dc:creator>tele2</dc:creator>
  <dc:description/>
  <cp:keywords/>
  <dc:language>en-US</dc:language>
  <cp:lastModifiedBy>Dubravko Horvatic</cp:lastModifiedBy>
  <cp:lastPrinted>2011-04-08T16:46:00Z</cp:lastPrinted>
  <dcterms:modified xsi:type="dcterms:W3CDTF">2011-04-11T09:09:00Z</dcterms:modified>
  <cp:revision>19</cp:revision>
  <dc:subject/>
  <dc:title> </dc:title>
</cp:coreProperties>
</file>